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-Март 2013 год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  <w:t>Апрель-Июнь 2013 год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— Сентябрь 2013 год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9"/>
        </w:rPr>
        <w:t>Октябрь — Декабрь 2013 год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